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u w:val="single"/>
        </w:rPr>
        <w:t>01.12.2014</w:t>
      </w:r>
      <w:r>
        <w:rPr/>
        <w:t xml:space="preserve">                                                с. Михайловка                                                   № </w:t>
      </w:r>
      <w:r>
        <w:rPr>
          <w:u w:val="single"/>
        </w:rPr>
        <w:t>1438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жиму лежа среди мужчин, женщин и ветеран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27.12.2014 г. открытый чемпионат по жиму лежа среди мужчин, женщин и ветеранов начало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14.00 до 18.00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жиму лёжа среди мужчин, женщин и ветеранов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27 декабря 2014 года с 14.00 до 18.00 ча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4. Управлению культуры и внутренней политики (Никитина) опубликовать информацию в общественно-политической газете «Вперед» о проведении открытого чемпионата по жиму лёж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Михайловского муниципального района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П.Н. Кораблё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1.12.2014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38-п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по жиму леж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мужчин, женщин и ветеранов 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чемпионата возлагается на отдел по физической культуре и спорт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емпионат проводится 27 декабря 2014 г. в с. Михайловка, спортивном з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вешивание спортсменов с 12.00-13.30. Начало чемпионата в 14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едание судейской коллегии состоится 27.12.2014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Возраст спортсменов с 2000 года рождения и стар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 мужчины - до 66 кг, до 74 кг, до 83 кг, свыше 83, женщины 52 кг, 57 кг, 69 кг и выше, ветераны по Уилки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Условия подведения итогов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анды, занявшие 1-3 место, награждаются кубками, медалями,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Лучшие спортсмены в абсолютном первенстве награждаются плакет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Страх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48:00Z</dcterms:created>
  <dc:creator>SAN</dc:creator>
  <dc:description/>
  <dc:language>en-US</dc:language>
  <cp:lastModifiedBy>MorozovaNN</cp:lastModifiedBy>
  <cp:lastPrinted>2014-12-01T11:42:00Z</cp:lastPrinted>
  <dcterms:modified xsi:type="dcterms:W3CDTF">2014-12-01T21:48:00Z</dcterms:modified>
  <cp:revision>2</cp:revision>
  <dc:subject/>
  <dc:title>ПОСТАНОВЛЕНИЕ</dc:title>
</cp:coreProperties>
</file>